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30/05/2018 tarihli ve 76835128-756.02-E.689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Büyükşehir Belediyesi mülkiyetinde olup da kamu hizmetlerinde kullanılmayan ve gelecekte de kullanılması planlanmamış olan kat mülkiyeti ve ana taşınmazlarımız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 doğrultuda yapılan çalışmalar sonucunda ekte liste halinde sunulmuş olan taşınmazların 5393 sayılı Belediye Kanunu’nun 18. Maddesinin (e) bendine istinaden satışı ve satış için Mersin Büyükşehir Belediye Encümeni’ne yetki verilmesi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, Ekonomik Kalkınma ve Turizm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09:58:00Z</dcterms:modified>
  <cp:revision>149</cp:revision>
  <dc:subject/>
  <dc:title/>
</cp:coreProperties>
</file>